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tegory of Professional Engineer for various Types of Fire Protection System</w:t>
      </w:r>
    </w:p>
    <w:p>
      <w:pPr>
        <w:pStyle w:val="Normal"/>
        <w:ind w:left="180" w:hanging="1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65"/>
        <w:gridCol w:w="3780"/>
      </w:tblGrid>
      <w:tr>
        <w:trPr>
          <w:trHeight w:val="5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/N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e of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cipline of P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echanical ventilation &amp; air-conditio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chanical 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lectrical (up to 1311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matic fire ala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chanical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ic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matic sprinkl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chanical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vil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mical (up to 1311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t ris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chanical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vil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ctural (up to 1311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s suppression 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chanical 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ic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xed water spray/Fo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chanical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vil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mical (up to 1311)</w:t>
            </w:r>
          </w:p>
        </w:tc>
      </w:tr>
    </w:tbl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cp:keywords/>
  <dc:language>en-US</dc:language>
  <cp:lastModifiedBy/>
  <dcterms:modified xsi:type="dcterms:W3CDTF">1899-12-29T16:00:00Z</dcterms:modified>
  <cp:revision>1</cp:revision>
  <dc:subject/>
  <dc:title/>
</cp:coreProperties>
</file>